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06.06.2014 г..                                           с. Михайловка                                             №  67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культурно-спортивном комплексе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Указа Президента Российской Федерации № 172 от 24.03.2014 года «О Всероссийском физкультурно-спортивном комплексе «Готов к труду и обороне»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учреждений Михайловского муниципального района, главам сельских, городского поселений, руководителям учреждений и предприятий всех форм собственности, расположенных на территории Михайловского муниципального района в срок до 15 июля 2014 года в своих подведомственных организациях, учреждениях, предприятиях создать и утвердить Совет по подготовке и сдаче нормативов физкультурно-спортивного комплекса «Готов к труду и  обороне»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 июля 2014 года создать организационный комитет по подготовке и сдаче нормативов физкультурно-спортивного комплекса «Готов к труду и обороне» и до 1 августа 2014 года провести его первое организационное заседание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 августа 2014 года подготовить график сдачи нормативов физкультурно-спортивного комплекса «Готов к труду и обороне», с 1 сентября 2014 года;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 В срок до 30 августа 2014 года подготовить план поэтапного внедре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ия сдачи нормативов физкультурно-спортивного комплекса «Готов к труду и обороне», с 1 сентября 2014 года до 15 ноября 2015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50:00Z</dcterms:created>
  <dc:creator>_</dc:creator>
  <dc:description/>
  <cp:keywords/>
  <dc:language>en-US</dc:language>
  <cp:lastModifiedBy>Admin</cp:lastModifiedBy>
  <cp:lastPrinted>2014-03-24T16:34:00Z</cp:lastPrinted>
  <dcterms:modified xsi:type="dcterms:W3CDTF">2014-06-08T21:42:00Z</dcterms:modified>
  <cp:revision>4</cp:revision>
  <dc:subject/>
  <dc:title> </dc:title>
</cp:coreProperties>
</file>